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lompok 1</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rFonts w:cs="Times New Roman" w:ascii="Times New Roman" w:hAnsi="Times New Roman"/>
          <w:b/>
          <w:sz w:val="24"/>
          <w:szCs w:val="24"/>
        </w:rPr>
        <w:t xml:space="preserve">Evaluasi Program Bimbingan dan Konseling Komprehensif: </w:t>
        <w:br/>
        <w:t xml:space="preserve">Program + Personel = Hasil </w:t>
        <w:br/>
        <w:t>Norman C. Gysbers dan Patricia Henderson</w:t>
      </w:r>
      <w:r>
        <w:rPr>
          <w:rFonts w:cs="Times New Roman" w:ascii="Times New Roman" w:hAnsi="Times New Roman"/>
          <w:sz w:val="24"/>
          <w:szCs w:val="24"/>
        </w:rPr>
        <w:t xml:space="preserve"> </w:t>
        <w:b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br/>
        <w:b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valuasi program bimbingan dan konseling serta kegiatan dan pelayanannya, telah menjadi bagian dari dialog profesional sejak tahun 1920-an (Gysbers, 2004). Hari ini, bagaimanapun, masalah evaluasi bahkan menerima lebih banyak perhatian. Konselor sekolah semakin diminta untuk menunjukkan bahwa pekerjaan mereka memberikan kontribusi terhadap keberhasilan siswa, terutama prestasi akademik siswa, sebagai hasil bagian dari No Child Left Behind Act (PL 107-110) pada tahun 2001 (McGannon, Carey, &amp; Dimmitt, 2005).</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Tiga jenis evaluasi yang diperlukan oleh konselor sekolah untuk menunjukkan bahwa pekerjaan mereka berada dalam kerangka program bimbingan dan konseling yang komprehensif serta memberikan kontribusi terhadap keberhasilan siswa secara keseluruhan. Jenis pertama, evaluasi personil,  menggambarkan cara konselor sekolah diawasi dan dievaluasi. Jenis kedua evaluasi program, meninjau kembali status program distrik terhadap program standar untuk memastikan sejauh mana program telah dilaksanakan. Jenis ketiga hasil evaluasi, berfokus pada dampak dari kegiatan dan pelayanan dari sebuah program, memiliki pengaruh pada siswa, sekolah, dan masyaraka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tiap jenis evaluasi adalah penting. Namun yang terpenting, adalah bagaimana jenis-jenis tersebut berhubungan dan berinteraksi satu sama lain. Evaluasi personil ditambah dengan evaluasi program sama dengan hasil evaluasi. Personalia dari sebuah program harus melakukan pekerjaan yang tertera pada program, dan program harus sesuai dengan kebutuhannya dan berfungsi penuh untuk mencapai hasil yang diinginkan. </w:t>
      </w:r>
    </w:p>
    <w:p>
      <w:pPr>
        <w:pStyle w:val="Normal"/>
        <w:ind w:firstLine="720"/>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sz w:val="24"/>
          <w:szCs w:val="24"/>
        </w:rPr>
        <w:t xml:space="preserve">Evaluasi Personil </w:t>
        <w:br/>
        <w:b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valuasi personil merupakan prosedur yang digunakan untuk menilai efektivitas kerja konselor sekolah dalam kerangka program bimbingan dan konseling sekolah yang komprehensif. Penilaian yang dibuat mengenai efektivitas konselor sekolah adalah menggunakan standar kinerja personel, kriteria, dan deskripsi yang diambil langsung dari kerangka program bimbingan dan konseling yang komprehensif (Gysbers &amp; Henderson, 2006; Missouri Departemen Pendidikan Dasar dan Menengah, 2000). Standar kinerja personil diakui berdasarkan perbandingan ukuran yang digunakan untuk membuat penilaian mengenai ruang lingkup kerja konselor sekolah dalam program yang komprehensif. Setelah cukup banyak standar kinerja personil yang telah ditetapkan benar-benar mewakili program komprehensif yang lengkap, kriteria dan deskripsi yang ditulis untuk setiap standar menentukan seluruh aspek-aspek penting mengenai suatu standar. Kecukupan kriteria dan deskripsi yang diperlukan evaluator untuk menjamin bahwa semua aspek-aspek penting dari standar kinerja masing-masing personil telah diidentifikasi dan dapat dievaluas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perti apakah standar kinerja personel, kriteria, dan diskriptor? Untuk menggambarkan, berikut adalah contoh dengan dua kriteria standar dan beberapa deskripsi dari Pedoman untuk Kinerja Berbasis Sekolah Profesional Counselor Evaluasi (Missouri Departemen Pendidikan Dasar dan Menengah, 2000). Dokumen ini dapat diperoleh di http://www.dese.mo.gov/divteachqual/profdev/counselorscorrected2.pdf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430" w:hanging="0"/>
        <w:jc w:val="both"/>
        <w:rPr/>
      </w:pPr>
      <w:r>
        <w:rPr>
          <w:rFonts w:cs="Times New Roman" w:ascii="Times New Roman" w:hAnsi="Times New Roman"/>
          <w:b/>
          <w:sz w:val="24"/>
          <w:szCs w:val="24"/>
        </w:rPr>
        <w:t>Standar 1</w:t>
      </w:r>
      <w:r>
        <w:rPr>
          <w:rFonts w:cs="Times New Roman" w:ascii="Times New Roman" w:hAnsi="Times New Roman"/>
          <w:sz w:val="24"/>
          <w:szCs w:val="24"/>
        </w:rPr>
        <w:t xml:space="preserve">: konselor sekolah yang profesional menerapkankan Komponen Kurikulum Bimbingan melalui penggunaan keterampilan pengajaran yang efektif dan perencanaan yang hati-hati pada sesi kelompok terstruktur untuk semua siswa. </w:t>
        <w:br/>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iteria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selor sekolah yang profesional mengajarkan unit bimbingan secara efektif. Konselor sekolah yang profesional: </w:t>
      </w:r>
    </w:p>
    <w:p>
      <w:pPr>
        <w:pStyle w:val="ListParagraph"/>
        <w:numPr>
          <w:ilvl w:val="0"/>
          <w:numId w:val="3"/>
        </w:numPr>
        <w:tabs>
          <w:tab w:val="clear" w:pos="720"/>
          <w:tab w:val="left" w:pos="360" w:leader="none"/>
        </w:tabs>
        <w:jc w:val="both"/>
        <w:rPr/>
      </w:pPr>
      <w:r>
        <w:rPr/>
        <w:t>Bagian yang mengatur penguasaan siswa berdasarkan kebutuhan siswa.</w:t>
      </w:r>
    </w:p>
    <w:p>
      <w:pPr>
        <w:pStyle w:val="ListParagraph"/>
        <w:numPr>
          <w:ilvl w:val="0"/>
          <w:numId w:val="3"/>
        </w:numPr>
        <w:tabs>
          <w:tab w:val="clear" w:pos="720"/>
          <w:tab w:val="left" w:pos="360" w:leader="none"/>
        </w:tabs>
        <w:jc w:val="both"/>
        <w:rPr/>
      </w:pPr>
      <w:r>
        <w:rPr/>
        <w:t xml:space="preserve">Menggunakan strategi instruksional yang efektif. </w:t>
      </w:r>
    </w:p>
    <w:p>
      <w:pPr>
        <w:pStyle w:val="ListParagraph"/>
        <w:numPr>
          <w:ilvl w:val="0"/>
          <w:numId w:val="3"/>
        </w:numPr>
        <w:tabs>
          <w:tab w:val="clear" w:pos="720"/>
          <w:tab w:val="left" w:pos="360" w:leader="none"/>
        </w:tabs>
        <w:jc w:val="both"/>
        <w:rPr/>
      </w:pPr>
      <w:r>
        <w:rPr/>
        <w:t xml:space="preserve">Menetapkan suatu lingkungan yang kondusif untuk belajar siswa melalui penggunaan teknik-teknik manajemen kelas yang efektif. </w:t>
      </w:r>
    </w:p>
    <w:p>
      <w:pPr>
        <w:pStyle w:val="ListParagraph"/>
        <w:numPr>
          <w:ilvl w:val="0"/>
          <w:numId w:val="3"/>
        </w:numPr>
        <w:tabs>
          <w:tab w:val="clear" w:pos="720"/>
          <w:tab w:val="left" w:pos="360" w:leader="none"/>
        </w:tabs>
        <w:jc w:val="both"/>
        <w:rPr/>
      </w:pPr>
      <w:r>
        <w:rPr/>
        <w:t xml:space="preserve">Lain-lain. . . </w:t>
        <w:b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Kriteria 2: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Konselor sekolah yang profesional mendorong keterlibatan staf untuk memastikan pelaksanaan kurikulum bimbingan yang efektif.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Konselor sekolah profesional: </w:t>
      </w:r>
    </w:p>
    <w:p>
      <w:pPr>
        <w:pStyle w:val="ListParagraph"/>
        <w:numPr>
          <w:ilvl w:val="0"/>
          <w:numId w:val="2"/>
        </w:numPr>
        <w:tabs>
          <w:tab w:val="left" w:pos="720" w:leader="none"/>
        </w:tabs>
        <w:jc w:val="both"/>
        <w:rPr/>
      </w:pPr>
      <w:r>
        <w:rPr/>
        <w:t xml:space="preserve">Bekerja sama dengan atau membantu guru dalam mengembangkan dan / atau melaksanakan pengajaran unit bimbingan secara efektif. </w:t>
      </w:r>
    </w:p>
    <w:p>
      <w:pPr>
        <w:pStyle w:val="ListParagraph"/>
        <w:numPr>
          <w:ilvl w:val="0"/>
          <w:numId w:val="2"/>
        </w:numPr>
        <w:tabs>
          <w:tab w:val="left" w:pos="720" w:leader="none"/>
        </w:tabs>
        <w:jc w:val="both"/>
        <w:rPr/>
      </w:pPr>
      <w:r>
        <w:rPr/>
        <w:t xml:space="preserve">Berfungsi sebagai panduan mengenai bahan-bahan sumber daya yang sesuai dengan unit bimbingan yang diajarkan. </w:t>
      </w:r>
    </w:p>
    <w:p>
      <w:pPr>
        <w:pStyle w:val="ListParagraph"/>
        <w:numPr>
          <w:ilvl w:val="0"/>
          <w:numId w:val="2"/>
        </w:numPr>
        <w:tabs>
          <w:tab w:val="left" w:pos="720" w:leader="none"/>
        </w:tabs>
        <w:jc w:val="both"/>
        <w:rPr/>
      </w:pPr>
      <w:r>
        <w:rPr/>
        <w:t xml:space="preserve">Layanannya menyediakan pelatihan untuk guru-guru pada subjek yang berhubungan dengan materi bimbingan dan metodologi pengajaran bimbingan. </w:t>
      </w:r>
    </w:p>
    <w:p>
      <w:pPr>
        <w:pStyle w:val="ListParagraph"/>
        <w:numPr>
          <w:ilvl w:val="0"/>
          <w:numId w:val="2"/>
        </w:numPr>
        <w:tabs>
          <w:tab w:val="clear" w:pos="720"/>
          <w:tab w:val="left" w:pos="0" w:leader="none"/>
        </w:tabs>
        <w:ind w:left="0" w:firstLine="360"/>
        <w:jc w:val="both"/>
        <w:rPr/>
      </w:pPr>
      <w:r>
        <w:rPr/>
        <w:t xml:space="preserve">Lain-lain. . . </w:t>
        <w:br/>
        <w:br/>
      </w:r>
    </w:p>
    <w:p>
      <w:pPr>
        <w:pStyle w:val="Normal"/>
        <w:tabs>
          <w:tab w:val="clear" w:pos="720"/>
          <w:tab w:val="left" w:pos="0" w:leader="none"/>
        </w:tabs>
        <w:ind w:firstLine="720"/>
        <w:jc w:val="both"/>
        <w:rPr/>
      </w:pPr>
      <w:r>
        <w:rPr>
          <w:rFonts w:cs="Times New Roman" w:ascii="Times New Roman" w:hAnsi="Times New Roman"/>
          <w:sz w:val="24"/>
          <w:szCs w:val="24"/>
        </w:rPr>
        <w:t xml:space="preserve">Di Missouri, evaluasi konselor sekolah menggunakan standar, kriteria, dan deskripsi yang diambil dalam dokumen Pedoman baik formatif dan sumatif. Pengembangan prosedur profesional yang berkelanjutan dan pengawasan menggunakan standar, kriteria, dan deskripsi formatif merupakan bagian dari evaluasi. Bagian sumatif dari proses evaluasi yang berkaitan dengan konselor sekolah terdapat pada titik akhir. Berbagai formulir yang digunakan untuk melakukan kedua jenis evaluasi, tersedia dalam dokumen Pedoman. </w:t>
        <w:br/>
        <w:br/>
        <w:br/>
      </w:r>
      <w:r>
        <w:rPr>
          <w:rFonts w:cs="Times New Roman" w:ascii="Times New Roman" w:hAnsi="Times New Roman"/>
          <w:b/>
          <w:sz w:val="24"/>
          <w:szCs w:val="24"/>
        </w:rPr>
        <w:t>Evaluasi Program</w:t>
      </w:r>
      <w:r>
        <w:rPr>
          <w:rFonts w:cs="Times New Roman" w:ascii="Times New Roman" w:hAnsi="Times New Roman"/>
          <w:sz w:val="24"/>
          <w:szCs w:val="24"/>
        </w:rPr>
        <w:t xml:space="preserve"> </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Evaluasi program merupakan suatu prosedur yang digunakan untuk menentukan sejauh mana sebuah distrik sekolah menempatkan program bimbingan dan konseling yang komprehensif sesuai pada tempat dan berfungsi sepenuhnya. Penilaian yang dibuat mengenai status dari sebuah program menggunakan standar program dan kriteria evaluasi yang diambil langsung dari bahasa kerangka program bimbingan dan konseling yang komprehensif (Gysbers &amp; Henderson, 2006). Program standar dan kriteria evaluasi yang cukup, diperlukan untuk memastikan bahwa panduan yang lengkap dan program konseling yang komprehensif sepenuhnya diwakili. </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Setelah standar dan kriteria yang telah dipilih benar-benar mewakili panduan dan program konseling yang komprehensif, skala diciptakan untuk setiap kriteria yang dapat berkisar 5-6 atau 7 poin. Kadang-kadang disediakan pedoman penilaian yang menggambarkan apa yang penilai akan cari pada setiap titik. Sebuah pedoman penilaian dapat juga menyertakan contoh-contoh bukti evaluator akan menemukan dokumentasi yang diperlukan untuk menunjukkan sejauh mana standar-standar dan kriteria telah dipenuhi. </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Seperti apakah standar evaluasi program? Untuk menggambarkan, berikut adalah contoh standar dengan beberapa contoh criteria.</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3150" w:hanging="0"/>
        <w:jc w:val="both"/>
        <w:rPr>
          <w:rFonts w:ascii="Times New Roman" w:hAnsi="Times New Roman" w:cs="Times New Roman"/>
          <w:sz w:val="24"/>
          <w:szCs w:val="24"/>
        </w:rPr>
      </w:pPr>
      <w:r>
        <w:rPr>
          <w:rFonts w:cs="Times New Roman" w:ascii="Times New Roman" w:hAnsi="Times New Roman"/>
          <w:sz w:val="24"/>
          <w:szCs w:val="24"/>
        </w:rPr>
        <w:t xml:space="preserve">Standar 2: Siswa memiliki akses ke layanan responsif yang membantu mereka dalam menangani persoalan dan masalah yang mungkin mempengaruhi pribadi mereka, akademik, sosial, dan pengembangan karir. </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t xml:space="preserve">Kriteria </w:t>
      </w:r>
    </w:p>
    <w:p>
      <w:pPr>
        <w:pStyle w:val="Normal"/>
        <w:ind w:right="-46" w:hanging="0"/>
        <w:jc w:val="both"/>
        <w:rPr/>
      </w:pPr>
      <w:r>
        <w:rPr>
          <w:rFonts w:cs="Times New Roman" w:ascii="Times New Roman" w:hAnsi="Times New Roman"/>
          <w:sz w:val="24"/>
          <w:szCs w:val="24"/>
        </w:rPr>
        <w:t xml:space="preserve">1: Layanan konseling tersedia untuk semua siswa yang mungkin mengalami masalah yang mengganggu perkembangan kesehatan mereka. Konseling kelompok kecil tersedia bagi semua siswa yang mungkin mengalami masalah yang mempengaruhi  perkembangan kesehatan mere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tuk menilai sejauh mana masing-masing kriteria sedang menerapkan skala 7-point dapat dikembangkan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1 2 3 4 5 6 7 </w:t>
        <w:br/>
        <w:t xml:space="preserve">Sebagian awal Penuh </w:t>
        <w:br/>
        <w:t xml:space="preserve">Untuk </w:t>
        <w:tab/>
        <w:tab/>
        <w:tab/>
        <w:tab/>
        <w:t xml:space="preserve">               Diimplementasikan Diimplementasikan </w:t>
        <w:br/>
        <w:t xml:space="preserve">Melaksanakan </w:t>
        <w:br/>
        <w:b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apan dan seberapa sering sebuah distrik melakukan evaluasi program tergantung pada tujuan yang akan dicapai. Untuk keperluan belajar-sendiri American School Counselor Association (ASCA; 2005) merekomendasikan bahwa evaluasi program dilakukan ketika sebuah program sedang dirancang dan tahunan sesudahnya. Negara bagian Utah menggunakan evaluasi program untuk menentukan apakah suatu distrik sekolah telah memenuhi standar organisasi dan implementasi program agar dapat menerima pendanaan negara (Utah State Dinas Pendidikan, 2003). Apakah dilakukan evaluasi program tahunan atau berkala, evaluasi jenis ini memberikan kesempatan untuk menentukan apakah program distrik ditulis sebenarnya program distrik dilaksanakan. Hasil evaluasi program menunjukkan di mana kemajuan yang telah dibuat atau apakah kemajuan keseluruhan kurang dalam pelaksanaan program bimbingan dan konseling yang komprehensif. </w:t>
        <w:br/>
      </w:r>
    </w:p>
    <w:p>
      <w:pPr>
        <w:pStyle w:val="Normal"/>
        <w:ind w:firstLine="720"/>
        <w:rPr/>
      </w:pPr>
      <w:r>
        <w:rPr>
          <w:rFonts w:cs="Times New Roman" w:ascii="Times New Roman" w:hAnsi="Times New Roman"/>
          <w:sz w:val="24"/>
          <w:szCs w:val="24"/>
        </w:rPr>
        <w:br/>
        <w:br/>
      </w:r>
      <w:r>
        <w:rPr>
          <w:rFonts w:cs="Times New Roman" w:ascii="Times New Roman" w:hAnsi="Times New Roman"/>
          <w:b/>
          <w:sz w:val="24"/>
          <w:szCs w:val="24"/>
        </w:rPr>
        <w:t>Evaluasi</w:t>
      </w:r>
      <w:r>
        <w:rPr>
          <w:rFonts w:cs="Times New Roman" w:ascii="Times New Roman" w:hAnsi="Times New Roman"/>
          <w:sz w:val="24"/>
          <w:szCs w:val="24"/>
        </w:rPr>
        <w:t xml:space="preserve"> Hasil</w:t>
        <w:br/>
        <w:br/>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Evaluasi hasil adalah prosedur yang digunakan untuk menjawab pertanyaan, Apa dampak melakukan program bimbingan dan konseling yang komprehensif (kegiatan dan layanan) telah dilakukan dengan sukses, terutama pada prestasi akademik siswa? Hasil biasanya dibahas dalam evaluasi hasil meliputi kehadiran, disiplin arahan, nilai rata-rata, prestasi nilai tes, dan perilaku kelas. Perubahan positif dalam hasil seperti ini diantisipasi sebagai hasil siswa partisipasi dalam sebuah distrik lengkap program bimbingan dan konseling. </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Dianjurkan agar konselor sekolah mengembangkan dan melaksanakan hasil evaluasi berbasis rencana sebagai bagian dari pelaksanaan keseluruhan bagian dari program bimbingan dan konseling yang komprehensif. Hasil yang akan dibahas dalam rencana berasal dari bagian 'rencana perbaikan sekolah yang komprehensif, pernyataan misi, dan / atau rencana strategis. Dokumen ini berisi hasil pilihan sebagai kepentingan dari pencapaian bagian. </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Sebuah rencana hasil evaluasi dapat fokus pada bimbingan dan konseling yang spesifik kegiatan atau layanan yang dipilih, karena alamat mereka adalah hasil yang spesifik untuk diidentifikasi dalam sebuah distrik rencana perbaikan lengkap. Jika pendekatan ini dipilih, maka perlu rencana untuk menyertakan hasil spesifik yang diinginkan, kegiatan atau jasa yang akan digunakan yang dapat mengatasi hasil yang diinginkan, bagaimana kegiatan atau jasa akan disediakan dan oleh siapa, desain evaluasi yang akan digunakan, bagaimana data akan dikumpulkan dan dianalisis, dan jenis laporan (power point presentation) akan disiapkan dan kepada siapa akan disajikan. Sebuah rencana hasil evaluasi juga dapat lebih fokus pada dampak luas dari seluruh bagian program bimbingan dan konseling K-12 atau pengelompokan kelas tertentu seperti SD, tengah, atau sekolah tinggi atau seluruh bagian. Prosedur yang sama akan digunakan sebagaimana telah diidentifikasi. </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Dalam merancang rencana hasil evaluasi, beberapa jenis data dapat digunakan. Jenis pertama, Memproses data, adalah menjelaskan apa kegiatan bimbingan dan konseling dan layanan yang disediakan, kapan, dan untuk siapa. Memproses data memberikan bukti bahwa kegiatan bimbingan dan konseling dan layanan sebenarnya disediakan. Jenis kedua, persepsi data, ceritakan mengenai siswa, orang tua, guru, administrator, atau pikirkan lain atau perasaan tentang kegiatan dan layanan serta pekerjaan konselor sekolah. Jenis ketiga, hasil data (data hasil), adalah perilaku siswa yang diukur berdasarkan tingkat kehadiran, kedisiplinan, rata-rata kelas, dan skor tes. Ketiga jenis data berguna dalam memastikan dampak program bimbingan dan konseling yang komprehensif terhadap perilaku siswa (ASCA, 2005). </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Disaggregating data merupakan langkah penting dalam analisis data karena hal itu memungkinkan kita untuk melihat apakah ada siswa yang tidak sama baiknya seperti yang lain. The American School Counselor Association (2005) mengusulkan bahwa kolom untuk disaggregating Common data adalah sebagai berikut: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rPr/>
      </w:pPr>
      <w:r>
        <w:rPr/>
        <w:t xml:space="preserve">jenis kelamin, </w:t>
      </w:r>
    </w:p>
    <w:p>
      <w:pPr>
        <w:pStyle w:val="ListParagraph"/>
        <w:numPr>
          <w:ilvl w:val="0"/>
          <w:numId w:val="1"/>
        </w:numPr>
        <w:tabs>
          <w:tab w:val="clear" w:pos="720"/>
          <w:tab w:val="left" w:pos="360" w:leader="none"/>
        </w:tabs>
        <w:rPr/>
      </w:pPr>
      <w:r>
        <w:rPr/>
        <w:t>etnis,</w:t>
      </w:r>
    </w:p>
    <w:p>
      <w:pPr>
        <w:pStyle w:val="ListParagraph"/>
        <w:numPr>
          <w:ilvl w:val="0"/>
          <w:numId w:val="1"/>
        </w:numPr>
        <w:tabs>
          <w:tab w:val="clear" w:pos="720"/>
          <w:tab w:val="left" w:pos="360" w:leader="none"/>
        </w:tabs>
        <w:rPr/>
      </w:pPr>
      <w:r>
        <w:rPr/>
        <w:t>status sosial ekonomi,</w:t>
      </w:r>
    </w:p>
    <w:p>
      <w:pPr>
        <w:pStyle w:val="ListParagraph"/>
        <w:numPr>
          <w:ilvl w:val="0"/>
          <w:numId w:val="1"/>
        </w:numPr>
        <w:tabs>
          <w:tab w:val="clear" w:pos="720"/>
          <w:tab w:val="left" w:pos="360" w:leader="none"/>
        </w:tabs>
        <w:rPr/>
      </w:pPr>
      <w:r>
        <w:rPr/>
        <w:t xml:space="preserve">kejuruan </w:t>
      </w:r>
    </w:p>
    <w:p>
      <w:pPr>
        <w:pStyle w:val="ListParagraph"/>
        <w:numPr>
          <w:ilvl w:val="0"/>
          <w:numId w:val="1"/>
        </w:numPr>
        <w:tabs>
          <w:tab w:val="clear" w:pos="720"/>
          <w:tab w:val="left" w:pos="360" w:leader="none"/>
        </w:tabs>
        <w:rPr/>
      </w:pPr>
      <w:r>
        <w:rPr/>
        <w:t xml:space="preserve">bahasa yang digunakan di rumah, </w:t>
      </w:r>
    </w:p>
    <w:p>
      <w:pPr>
        <w:pStyle w:val="ListParagraph"/>
        <w:numPr>
          <w:ilvl w:val="0"/>
          <w:numId w:val="1"/>
        </w:numPr>
        <w:tabs>
          <w:tab w:val="clear" w:pos="720"/>
          <w:tab w:val="left" w:pos="360" w:leader="none"/>
        </w:tabs>
        <w:rPr/>
      </w:pPr>
      <w:r>
        <w:rPr/>
        <w:t xml:space="preserve">pendidikan khusus, </w:t>
      </w:r>
    </w:p>
    <w:p>
      <w:pPr>
        <w:pStyle w:val="ListParagraph"/>
        <w:numPr>
          <w:ilvl w:val="0"/>
          <w:numId w:val="1"/>
        </w:numPr>
        <w:tabs>
          <w:tab w:val="clear" w:pos="720"/>
          <w:tab w:val="left" w:pos="360" w:leader="none"/>
        </w:tabs>
        <w:rPr/>
      </w:pPr>
      <w:r>
        <w:rPr/>
        <w:t xml:space="preserve">tingkat kelas, dan </w:t>
      </w:r>
    </w:p>
    <w:p>
      <w:pPr>
        <w:pStyle w:val="ListParagraph"/>
        <w:numPr>
          <w:ilvl w:val="0"/>
          <w:numId w:val="1"/>
        </w:numPr>
        <w:tabs>
          <w:tab w:val="clear" w:pos="720"/>
          <w:tab w:val="left" w:pos="360" w:leader="none"/>
        </w:tabs>
        <w:rPr/>
      </w:pPr>
      <w:r>
        <w:rPr/>
        <w:t xml:space="preserve">guru. </w:t>
        <w:br/>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Alat penting untuk analisis hasil data adalah lembaran tabel seperti Excel. Spread sheet (table) memungkinkan kita untuk memasukkan hasil data dan melakukan berbagai prosedur statistik yang sesuai. Selain itu, berbagai diagram dan grafik dapat dibuat untuk menampilkan hasil hubungan data yang mungkin seperti skor tes prestasi dan tes eksternal seperti SAT atau ACT. </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Akhirnya, sebuah rencana evaluasi hasil perlu menekankan bagaimana  data evaluasi hasil akan digunakan. Salah satu penggunaan data tersebut untuk menunjukkan kontribusi konselor sekolah mencapai tujuan pendidikan dan sebagai persembahan dalam bagian rencana perbaikan sekolah yang komprehensif. Yang kedua adalah bagaimana data digunakan untuk meningkatkan bagian arus program bimbingan dan konseling yang komprehensif. Data evaluasi hasil digunakan sebagai bukti dan perbaika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t>Kelompok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 DAN KRITERIA EVALUASI KONSELOR PROFESIONAL</w:t>
      </w:r>
    </w:p>
    <w:p>
      <w:pPr>
        <w:pStyle w:val="Normal"/>
        <w:autoSpaceDE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ind w:left="1170" w:hanging="117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andar 1: Konselor professional menerapkan komponen layanan dasar dengan menggunakan keterampilan pembelajaran dan perencanaan sesi-sesi kelompok terstruktur bagi semua siswa. </w:t>
      </w:r>
    </w:p>
    <w:p>
      <w:pPr>
        <w:pStyle w:val="Normal"/>
        <w:autoSpaceDE w:val="false"/>
        <w:spacing w:lineRule="auto" w:line="240" w:before="120" w:after="0"/>
        <w:ind w:left="1170" w:hanging="0"/>
        <w:rPr/>
      </w:pPr>
      <w:r>
        <w:rPr>
          <w:rFonts w:cs="Times New Roman" w:ascii="Times New Roman" w:hAnsi="Times New Roman"/>
          <w:b/>
          <w:bCs/>
          <w:color w:val="000000"/>
          <w:sz w:val="24"/>
          <w:szCs w:val="24"/>
        </w:rPr>
        <w:t xml:space="preserve">Kriteria 1:   </w:t>
      </w:r>
      <w:r>
        <w:rPr>
          <w:rFonts w:cs="Times New Roman" w:ascii="Times New Roman" w:hAnsi="Times New Roman"/>
          <w:bCs/>
          <w:color w:val="000000"/>
          <w:sz w:val="24"/>
          <w:szCs w:val="24"/>
        </w:rPr>
        <w:t xml:space="preserve">Konselor sekolah professional mengajarkan unit-unit bimbingan secara efektif. </w:t>
      </w:r>
    </w:p>
    <w:p>
      <w:pPr>
        <w:pStyle w:val="Normal"/>
        <w:autoSpaceDE w:val="false"/>
        <w:spacing w:lineRule="auto" w:line="240" w:before="120" w:after="0"/>
        <w:ind w:left="117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riteria 2:   </w:t>
      </w:r>
      <w:r>
        <w:rPr>
          <w:rFonts w:cs="Times New Roman" w:ascii="Times New Roman" w:hAnsi="Times New Roman"/>
          <w:bCs/>
          <w:color w:val="000000"/>
          <w:sz w:val="24"/>
          <w:szCs w:val="24"/>
        </w:rPr>
        <w:t xml:space="preserve">Konselor sekolah professional mendorong keterlibatan staf sekolah untuk mengimlementasikan layanan dasar secara efektif. </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ind w:left="1170" w:hanging="117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andar 2: Konselor sekolah professional mengimplementasikan komponen perencanaan individual melalui membimbing siswa secara individual atau kelompok serta orangtua mereka melalui pengembangan perencanaan pendidikan dan karier. </w:t>
      </w:r>
    </w:p>
    <w:p>
      <w:pPr>
        <w:pStyle w:val="Normal"/>
        <w:autoSpaceDE w:val="false"/>
        <w:spacing w:lineRule="auto" w:line="240" w:before="120" w:after="0"/>
        <w:ind w:left="1170" w:hanging="0"/>
        <w:rPr/>
      </w:pPr>
      <w:r>
        <w:rPr>
          <w:rFonts w:cs="Times New Roman" w:ascii="Times New Roman" w:hAnsi="Times New Roman"/>
          <w:b/>
          <w:bCs/>
          <w:color w:val="000000"/>
          <w:sz w:val="24"/>
          <w:szCs w:val="24"/>
        </w:rPr>
        <w:t>Kriteria 3:</w:t>
      </w:r>
      <w:r>
        <w:rPr>
          <w:rFonts w:cs="Times New Roman" w:ascii="Times New Roman" w:hAnsi="Times New Roman"/>
          <w:color w:val="000000"/>
          <w:sz w:val="24"/>
          <w:szCs w:val="24"/>
        </w:rPr>
        <w:t xml:space="preserve">  Konselor sekolah professional dalam berkolaborasi dengan orangtua membantu siswa-siswa untuk merumuskan tujuan dan mengembangkan keterampilan perencanaan.</w:t>
      </w:r>
    </w:p>
    <w:p>
      <w:pPr>
        <w:pStyle w:val="Normal"/>
        <w:autoSpaceDE w:val="false"/>
        <w:spacing w:lineRule="auto" w:line="240" w:before="120" w:after="0"/>
        <w:ind w:left="1170" w:hanging="0"/>
        <w:rPr/>
      </w:pPr>
      <w:r>
        <w:rPr>
          <w:rFonts w:cs="Times New Roman" w:ascii="Times New Roman" w:hAnsi="Times New Roman"/>
          <w:b/>
          <w:bCs/>
          <w:color w:val="000000"/>
          <w:sz w:val="24"/>
          <w:szCs w:val="24"/>
        </w:rPr>
        <w:t>Kriteria 4:</w:t>
      </w:r>
      <w:r>
        <w:rPr>
          <w:rFonts w:cs="Times New Roman" w:ascii="Times New Roman" w:hAnsi="Times New Roman"/>
          <w:color w:val="000000"/>
          <w:sz w:val="24"/>
          <w:szCs w:val="24"/>
        </w:rPr>
        <w:t xml:space="preserve"> Konselor sekolah professional menunjukkan interpretasi yang akurat dan tepat terhadap data asesmen serta memberikan informasi yang relevan dan tidak bias</w:t>
      </w:r>
    </w:p>
    <w:p>
      <w:pPr>
        <w:pStyle w:val="Normal"/>
        <w:autoSpaceDE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ind w:left="1170" w:hanging="117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andar 3: Konselor sekolah professional menerapkan komponen pelayanan responsif melalui menggunakan keterampilan konseling, individual dan kelompok, konsultasi, dan referral. </w:t>
      </w:r>
    </w:p>
    <w:p>
      <w:pPr>
        <w:pStyle w:val="Normal"/>
        <w:autoSpaceDE w:val="false"/>
        <w:spacing w:lineRule="auto" w:line="240" w:before="120" w:after="0"/>
        <w:ind w:left="1170" w:hanging="0"/>
        <w:rPr/>
      </w:pPr>
      <w:r>
        <w:rPr>
          <w:rFonts w:cs="Times New Roman" w:ascii="Times New Roman" w:hAnsi="Times New Roman"/>
          <w:b/>
          <w:bCs/>
          <w:color w:val="000000"/>
          <w:sz w:val="24"/>
          <w:szCs w:val="24"/>
        </w:rPr>
        <w:t xml:space="preserve">Kriteria 5: </w:t>
      </w:r>
      <w:r>
        <w:rPr>
          <w:rFonts w:cs="Times New Roman" w:ascii="Times New Roman" w:hAnsi="Times New Roman"/>
          <w:bCs/>
          <w:color w:val="000000"/>
          <w:sz w:val="24"/>
          <w:szCs w:val="24"/>
        </w:rPr>
        <w:t xml:space="preserve">Konselor sekolah professional mengkonseling siswa secara individual dan kelompok yang teridentifikasi kebutuhan dan masalahnya dan memerlukan bantuan. </w:t>
      </w:r>
      <w:r>
        <w:rPr>
          <w:rFonts w:cs="Times New Roman" w:ascii="Times New Roman" w:hAnsi="Times New Roman"/>
          <w:color w:val="000000"/>
          <w:sz w:val="24"/>
          <w:szCs w:val="24"/>
        </w:rPr>
        <w:t xml:space="preserve">          </w:t>
      </w:r>
    </w:p>
    <w:p>
      <w:pPr>
        <w:pStyle w:val="Normal"/>
        <w:autoSpaceDE w:val="false"/>
        <w:spacing w:lineRule="auto" w:line="240" w:before="120" w:after="0"/>
        <w:ind w:left="1170" w:right="530" w:hanging="0"/>
        <w:rPr/>
      </w:pPr>
      <w:r>
        <w:rPr>
          <w:rFonts w:cs="Times New Roman" w:ascii="Times New Roman" w:hAnsi="Times New Roman"/>
          <w:b/>
          <w:bCs/>
          <w:color w:val="000000"/>
          <w:sz w:val="24"/>
          <w:szCs w:val="24"/>
        </w:rPr>
        <w:t xml:space="preserve">Kriteria   6: </w:t>
      </w:r>
      <w:r>
        <w:rPr>
          <w:rFonts w:cs="Times New Roman" w:ascii="Times New Roman" w:hAnsi="Times New Roman"/>
          <w:bCs/>
          <w:color w:val="000000"/>
          <w:sz w:val="24"/>
          <w:szCs w:val="24"/>
        </w:rPr>
        <w:t xml:space="preserve">Konselor sekolah professional berkonsultasi secdara efektif dengan orangtua, guru, wali kelas, pimpinan  sekolah, dan individu lain yang relevan. </w:t>
      </w:r>
      <w:r>
        <w:rPr>
          <w:rFonts w:cs="Times New Roman" w:ascii="Times New Roman" w:hAnsi="Times New Roman"/>
          <w:color w:val="000000"/>
          <w:sz w:val="24"/>
          <w:szCs w:val="24"/>
        </w:rPr>
        <w:t xml:space="preserve"> </w:t>
      </w:r>
    </w:p>
    <w:p>
      <w:pPr>
        <w:pStyle w:val="Default"/>
        <w:spacing w:before="120" w:after="0"/>
        <w:ind w:left="1170" w:hanging="0"/>
        <w:jc w:val="both"/>
        <w:rPr>
          <w:rFonts w:ascii="Times New Roman" w:hAnsi="Times New Roman" w:cs="Times New Roman"/>
        </w:rPr>
      </w:pPr>
      <w:r>
        <w:rPr>
          <w:rFonts w:cs="Times New Roman" w:ascii="Times New Roman" w:hAnsi="Times New Roman"/>
          <w:b/>
          <w:bCs/>
        </w:rPr>
        <w:t xml:space="preserve">Kriteria 7: </w:t>
      </w:r>
      <w:r>
        <w:rPr>
          <w:rFonts w:cs="Times New Roman" w:ascii="Times New Roman" w:hAnsi="Times New Roman"/>
          <w:bCs/>
        </w:rPr>
        <w:t xml:space="preserve">Konselor sekolah professional menerapkan proses alih tangan dalam berkolaborasi dengan orangtua, pimpinan sekolah, guru, dan personil sekolah lainnya. </w:t>
      </w:r>
    </w:p>
    <w:p>
      <w:pPr>
        <w:pStyle w:val="Default"/>
        <w:spacing w:before="12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0"/>
        <w:ind w:left="1170" w:hanging="1170"/>
        <w:rPr/>
      </w:pPr>
      <w:r>
        <w:rPr>
          <w:rFonts w:cs="Times New Roman" w:ascii="Times New Roman" w:hAnsi="Times New Roman"/>
          <w:b/>
          <w:bCs/>
          <w:color w:val="000000"/>
          <w:sz w:val="24"/>
          <w:szCs w:val="24"/>
        </w:rPr>
        <w:t xml:space="preserve">Standar 4: Konselor sekolah professional mengimplementasikan komponen </w:t>
      </w:r>
      <w:r>
        <w:rPr>
          <w:rFonts w:cs="Times New Roman" w:ascii="Times New Roman" w:hAnsi="Times New Roman"/>
          <w:b/>
          <w:bCs/>
          <w:color w:val="FF0000"/>
          <w:sz w:val="24"/>
          <w:szCs w:val="24"/>
        </w:rPr>
        <w:t>dukungan system</w:t>
      </w:r>
      <w:r>
        <w:rPr>
          <w:rFonts w:cs="Times New Roman" w:ascii="Times New Roman" w:hAnsi="Times New Roman"/>
          <w:b/>
          <w:bCs/>
          <w:color w:val="000000"/>
          <w:sz w:val="24"/>
          <w:szCs w:val="24"/>
        </w:rPr>
        <w:t xml:space="preserve"> melalui manajemen program bimbingan efektif dan dukungan dari program bimbingan lainnya. </w:t>
      </w:r>
    </w:p>
    <w:p>
      <w:pPr>
        <w:pStyle w:val="Normal"/>
        <w:autoSpaceDE w:val="false"/>
        <w:spacing w:lineRule="auto" w:line="240" w:before="120" w:after="0"/>
        <w:ind w:left="1170" w:hanging="0"/>
        <w:rPr/>
      </w:pPr>
      <w:r>
        <w:rPr>
          <w:rFonts w:cs="Times New Roman" w:ascii="Times New Roman" w:hAnsi="Times New Roman"/>
          <w:b/>
          <w:bCs/>
          <w:color w:val="000000"/>
          <w:sz w:val="24"/>
          <w:szCs w:val="24"/>
        </w:rPr>
        <w:t>Kriteria 8:</w:t>
      </w:r>
      <w:r>
        <w:rPr>
          <w:rFonts w:cs="Times New Roman" w:ascii="Times New Roman" w:hAnsi="Times New Roman"/>
          <w:color w:val="000000"/>
          <w:sz w:val="24"/>
          <w:szCs w:val="24"/>
        </w:rPr>
        <w:t xml:space="preserve"> Konselor sekolah professional memberikan program bimbingan komprehensif dan seimbang komponennya bersama dengan staf sekolah lainnya.</w:t>
      </w:r>
    </w:p>
    <w:p>
      <w:pPr>
        <w:pStyle w:val="Normal"/>
        <w:autoSpaceDE w:val="false"/>
        <w:spacing w:lineRule="auto" w:line="240" w:before="120" w:after="0"/>
        <w:ind w:left="1170" w:hanging="0"/>
        <w:rPr/>
      </w:pPr>
      <w:r>
        <w:rPr>
          <w:rFonts w:cs="Times New Roman" w:ascii="Times New Roman" w:hAnsi="Times New Roman"/>
          <w:b/>
          <w:bCs/>
          <w:color w:val="000000"/>
          <w:sz w:val="24"/>
          <w:szCs w:val="24"/>
        </w:rPr>
        <w:t>Kriteria 9:</w:t>
      </w:r>
      <w:r>
        <w:rPr>
          <w:rFonts w:cs="Times New Roman" w:ascii="Times New Roman" w:hAnsi="Times New Roman"/>
          <w:color w:val="000000"/>
          <w:sz w:val="24"/>
          <w:szCs w:val="24"/>
        </w:rPr>
        <w:t xml:space="preserve"> Konselor sekolah professional memberikan dukungan terhadap program sekolah lainnya.</w:t>
      </w:r>
    </w:p>
    <w:p>
      <w:pPr>
        <w:pStyle w:val="Normal"/>
        <w:autoSpaceDE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ind w:left="1170" w:hanging="117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andar 5: Konselor sekolah professional menggunakan kemampuan komunikasi dan interaksi professional dengan masyarakat sekolah. </w:t>
      </w:r>
    </w:p>
    <w:p>
      <w:pPr>
        <w:pStyle w:val="Normal"/>
        <w:autoSpaceDE w:val="false"/>
        <w:spacing w:lineRule="auto" w:line="240" w:before="120" w:after="0"/>
        <w:ind w:left="1170" w:hanging="0"/>
        <w:rPr/>
      </w:pPr>
      <w:r>
        <w:rPr>
          <w:rFonts w:cs="Times New Roman" w:ascii="Times New Roman" w:hAnsi="Times New Roman"/>
          <w:b/>
          <w:bCs/>
          <w:color w:val="000000"/>
          <w:sz w:val="24"/>
          <w:szCs w:val="24"/>
        </w:rPr>
        <w:t xml:space="preserve">Kriteria 10:  </w:t>
      </w:r>
      <w:r>
        <w:rPr>
          <w:rFonts w:cs="Times New Roman" w:ascii="Times New Roman" w:hAnsi="Times New Roman"/>
          <w:bCs/>
          <w:color w:val="000000"/>
          <w:sz w:val="24"/>
          <w:szCs w:val="24"/>
        </w:rPr>
        <w:t xml:space="preserve">Konselor sekolah professional memperlihatkan hubungan interpersonal positif dengan semua siswa. </w:t>
      </w:r>
    </w:p>
    <w:p>
      <w:pPr>
        <w:pStyle w:val="Normal"/>
        <w:autoSpaceDE w:val="false"/>
        <w:spacing w:lineRule="auto" w:line="240" w:before="120" w:after="0"/>
        <w:ind w:left="1170" w:hanging="0"/>
        <w:rPr/>
      </w:pPr>
      <w:r>
        <w:rPr>
          <w:rFonts w:cs="Times New Roman" w:ascii="Times New Roman" w:hAnsi="Times New Roman"/>
          <w:bCs/>
          <w:color w:val="000000"/>
          <w:sz w:val="24"/>
          <w:szCs w:val="24"/>
        </w:rPr>
        <w:t>K</w:t>
      </w:r>
      <w:r>
        <w:rPr>
          <w:rFonts w:cs="Times New Roman" w:ascii="Times New Roman" w:hAnsi="Times New Roman"/>
          <w:b/>
          <w:bCs/>
          <w:color w:val="000000"/>
          <w:sz w:val="24"/>
          <w:szCs w:val="24"/>
        </w:rPr>
        <w:t xml:space="preserve">riteria 11:  </w:t>
      </w:r>
      <w:r>
        <w:rPr>
          <w:rFonts w:cs="Times New Roman" w:ascii="Times New Roman" w:hAnsi="Times New Roman"/>
          <w:bCs/>
          <w:color w:val="000000"/>
          <w:sz w:val="24"/>
          <w:szCs w:val="24"/>
        </w:rPr>
        <w:t>Konselor sekolah professional memperlihatkan hubungan interpersonal yang positif dengan staf pendidikan.</w:t>
      </w:r>
    </w:p>
    <w:p>
      <w:pPr>
        <w:pStyle w:val="Normal"/>
        <w:autoSpaceDE w:val="false"/>
        <w:spacing w:lineRule="auto" w:line="240" w:before="120" w:after="0"/>
        <w:ind w:left="1170" w:hanging="0"/>
        <w:rPr/>
      </w:pPr>
      <w:r>
        <w:rPr>
          <w:rFonts w:cs="Times New Roman" w:ascii="Times New Roman" w:hAnsi="Times New Roman"/>
          <w:b/>
          <w:bCs/>
          <w:color w:val="000000"/>
          <w:sz w:val="24"/>
          <w:szCs w:val="24"/>
        </w:rPr>
        <w:t xml:space="preserve">Kriteria 12:  </w:t>
      </w:r>
      <w:r>
        <w:rPr>
          <w:rFonts w:cs="Times New Roman" w:ascii="Times New Roman" w:hAnsi="Times New Roman"/>
          <w:bCs/>
          <w:color w:val="000000"/>
          <w:sz w:val="24"/>
          <w:szCs w:val="24"/>
        </w:rPr>
        <w:t xml:space="preserve">Konselor sekolah professional memperlihatkan hubungan interpersonal yang positif dengan orangtua dan tokoh masyatakat sekitar sekolah. </w:t>
      </w:r>
    </w:p>
    <w:p>
      <w:pPr>
        <w:pStyle w:val="Normal"/>
        <w:autoSpaceDE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ind w:left="1170" w:hanging="117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andar 6: Konselor sekolah professional memegang tanggungjawab profesional. </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ind w:left="1170" w:right="29"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riteria 13: </w:t>
      </w:r>
      <w:r>
        <w:rPr>
          <w:rFonts w:cs="Times New Roman" w:ascii="Times New Roman" w:hAnsi="Times New Roman"/>
          <w:bCs/>
          <w:color w:val="000000"/>
          <w:sz w:val="24"/>
          <w:szCs w:val="24"/>
        </w:rPr>
        <w:t xml:space="preserve">Konselor sekolah professional menunjukkan komitmen untuk selalu menumbuhkan profesionalitasnya. </w:t>
      </w:r>
    </w:p>
    <w:p>
      <w:pPr>
        <w:pStyle w:val="Normal"/>
        <w:autoSpaceDE w:val="false"/>
        <w:spacing w:lineRule="auto" w:line="240" w:before="120" w:after="120"/>
        <w:ind w:left="1166" w:hanging="0"/>
        <w:rPr/>
      </w:pPr>
      <w:r>
        <w:rPr>
          <w:rFonts w:cs="Times New Roman" w:ascii="Times New Roman" w:hAnsi="Times New Roman"/>
          <w:b/>
          <w:bCs/>
          <w:color w:val="000000"/>
          <w:sz w:val="24"/>
          <w:szCs w:val="24"/>
        </w:rPr>
        <w:t xml:space="preserve">Kriteria 14: </w:t>
      </w:r>
      <w:r>
        <w:rPr>
          <w:rFonts w:cs="Times New Roman" w:ascii="Times New Roman" w:hAnsi="Times New Roman"/>
          <w:bCs/>
          <w:color w:val="000000"/>
          <w:sz w:val="24"/>
          <w:szCs w:val="24"/>
        </w:rPr>
        <w:t xml:space="preserve">Konselor sekolah professional </w:t>
      </w:r>
      <w:r>
        <w:rPr>
          <w:rFonts w:cs="Times New Roman" w:ascii="Times New Roman" w:hAnsi="Times New Roman"/>
          <w:color w:val="000000"/>
          <w:sz w:val="24"/>
          <w:szCs w:val="24"/>
        </w:rPr>
        <w:t xml:space="preserve">mengembangkan kebiasaan kerja professional dan penuh tanggung jawab. </w:t>
      </w:r>
    </w:p>
    <w:p>
      <w:pPr>
        <w:pStyle w:val="Normal"/>
        <w:ind w:left="1170" w:hanging="0"/>
        <w:rPr>
          <w:rFonts w:ascii="Times New Roman" w:hAnsi="Times New Roman" w:cs="Times New Roman"/>
          <w:sz w:val="24"/>
          <w:szCs w:val="24"/>
        </w:rPr>
      </w:pPr>
      <w:r>
        <w:rPr>
          <w:rFonts w:cs="Times New Roman" w:ascii="Times New Roman" w:hAnsi="Times New Roman"/>
          <w:b/>
          <w:bCs/>
          <w:sz w:val="24"/>
          <w:szCs w:val="24"/>
        </w:rPr>
        <w:t xml:space="preserve">Kriteria 15: </w:t>
      </w:r>
      <w:r>
        <w:rPr>
          <w:rFonts w:cs="Times New Roman" w:ascii="Times New Roman" w:hAnsi="Times New Roman"/>
          <w:bCs/>
          <w:sz w:val="24"/>
          <w:szCs w:val="24"/>
        </w:rPr>
        <w:t>Konselor sekolah professional mengikuti standard dan pedoman etis dan legal professional, meningkatkan hubungan interpersonal dengan memperhatikan ragam budaya dan kebijakan sekol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t>Kelompok 3</w:t>
      </w:r>
    </w:p>
    <w:p>
      <w:pPr>
        <w:pStyle w:val="Normal"/>
        <w:jc w:val="center"/>
        <w:rPr>
          <w:rFonts w:ascii="Times New Roman" w:hAnsi="Times New Roman" w:cs="Times New Roman"/>
          <w:b/>
          <w:b/>
          <w:sz w:val="28"/>
        </w:rPr>
      </w:pPr>
      <w:r>
        <w:rPr>
          <w:rFonts w:cs="Times New Roman" w:ascii="Times New Roman" w:hAnsi="Times New Roman"/>
          <w:b/>
          <w:sz w:val="28"/>
        </w:rPr>
        <w:t>Goal Oriented Evaluation Mo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fil Ralph W Tyler </w:t>
      </w:r>
    </w:p>
    <w:p>
      <w:pPr>
        <w:pStyle w:val="Normal"/>
        <w:jc w:val="both"/>
        <w:rPr/>
      </w:pPr>
      <w:r>
        <w:rPr>
          <w:rFonts w:cs="Times New Roman" w:ascii="Times New Roman" w:hAnsi="Times New Roman"/>
          <w:sz w:val="24"/>
          <w:szCs w:val="24"/>
        </w:rPr>
        <w:t xml:space="preserve">Ralph W. Tyler lahir pada tanggal 22 April 1902, di Chicago. Tyler adalah seorang pendidik Amerika yang bekerja di bidang penilaian dan evaluasi. Ia menjabat pada sejumlah badan yang menetapkan pedoman untuk mempengaruhi kebijakan dan yang mendasari lahirnya UndangUndang Pendidikan Dasar dan Menengah tahun 1965 di Amerika. Tyler membagi waktu siang dan malamnya untung bersekolah dan bekerja. Tyler berangkat ke tempat studinya di siang hari dan bekerja sebagai operator telegraf kereta api di malam hari. Ia menerima gelar gelar sarjana pada tahun 1921 pada usia 19 (sembilan belas) tahun dari Doane College di Kreta, Nebraska. Pekerjaan mengajar pertamanya adalah sebagai guru sekolah tinggi sains di Pierre, South Dakota . Pada tahun 1923, Tyler menulis tes sains untuk siswa SMA yang membantunya "melihat celah dalam pengujian hanya untuk menghafal." Ia memperoleh gelar gelar master dari Universitas Nebraska pada tahun 1923 dan gelar Ph.D. dari Universitas Chicago pada tahun 1927.Berbagai pemikiran ia telah tuangkan dalam berbagai tulisan dan karya sehingga melalui publikasinya “Prinsip Dasar Kurikulum dan Pembelajaran”, Ralph W. Tyler tidak menyangka kalau buku kecilnya yang hanya 83 (delapan puluh tiga) halaman itu akan  membuat kenangan yang tak terhapuskan pada bidang teori kurikulum, serta pada praktek pembelajaran di sekolah Amerika. Pada tahun 1949, Tyler tidak bisa meramalkan bahwa ia akan menjadi orang yang paling terkenal dalam pusat studi kurikulum di Amerika Serikat. Satu dekade setelah menyelesaikan karya-karyanya, Tyler siap untuk meresmikan pemikirannya tentang penelitian pendidikan dan tujuan afektif dengan publikasi Prinsip Dasar Kurikulum dan Pembelajaran. Dalam teks singkat untuk salah satu kursus di University of Chicago, ia mulai merumuskan pada saat Studi. Secara khusus, pemikiran Tyler ini difokuskan pada aspek administrasi kurikulum dan menyerukan penerapan empat prinsip dasar dalam pengembangan setiap proyek kurikuler. Keempat prinsip dasar adalah sebagai berikut:  1. Mendefinisikan tujuan pembelajaran yang tepat.  2. Membangun pengalaman belajar yang bermanfaat.  3. Pengorganisasian pengalaman belajar memiliki efek kumulatif maksimal.  4. Mengevaluasi dan merevisi kurikulum aspek-aspek yang tidak terbukti efektif. Seorang mahasiswa dari Charles Judd di University of Chicago, Ralph W. Tyler lulus dengan gelar Ph.D. tersebut pada tahun 1927 yang sekitar sepuluh tahun kemudian, ia melanjutkan untuk mengisi posisi yang terdepan sebagai Direktur Riset untuk Evaluasi. Dalam posisi ini, Tyler awalnya merumuskan pendekatan untuk penelitian pendidikan yang didasarkan pada keyakinan bahwa pembelajaran sukses dan teknik pembelajaran dapat ditentukan sebagai hasil dari penelitian ilmiah. Dengan menerapkan metode tersebut pada saat Studinya, Tyler segera menetapkan bahwa evaluasi perilaku mahasiswa terbukti menjadi sarana yang sangat tepat untuk menentukan keberhasilan atau kegagalan pendidikan. Dalam Menilai dan Merekam Kemajuan Siswa, Tyler menulis: “Setiap perangkat yang menyediakan bukti yang sah tentang kemajuan siswa ke arah tujuan pendidikan sesuai ... Pemilihan teknik evaluasi harus dibuat dalam hal ketepatan teknik yang untuk jenis perilaku yang akan dinilai (Tyler). Di sini kita dapat melihat awal dari pengalaman Tyler pada relevansi tujuan perilaku untuk pembelajaran. Dengan kata lain, Tyler mulai percaya bahwa setiap tujuan belajar perlu ditentukan melalui  perilaku siswa di kelas. Dalam waktu tertentu, tujuan-tujuan tersebut akan menandai landasan kurikulum pengambilan keputusan dan mengajarkan strategi untuk sekolah-sekolah Amerika.  Ralph Tyler juga memberikan kontribusi terhadap lembaga pendidikan seperti the National Science Board, the Research and Development Panel of the U.S. Office of Education, the National Advisory Council on Disadvantaged Children, the Social Science Research Foundation, the Armed Forces Institute, dan the American Association for the Advancement of Science. Ralph Tyler juga melayani the Association for Supervision and Curriculum Development (ASCD) dan membantu menerbitkan Keputusan fundamental Kurikulum pada tahun 1983.  Setelah pensiun, Tyler tetap aktif sebagai dosen dan konsultan. Dia adalah seorang profesor tamu di Universitas Massachusetts Amherst- dan dia menyarankan pada evaluasi dan kurikulum di Ghana , Indonesia , Irlandia , Israel dan Swedia . Tyler dilaporkan tetap sangat optimis tentang masa depan pendidikan, sampai sampai akhir hidupnya. Tyler meninggal karena kanker pada 18 Februari 1994, di Pusat Perawatan Kesehatan St Paulus di San Dieg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onsep Dasar Pendekatan evaluasi Berorientasi tujuan Tyl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dekatan berorientasi tujuan ini pertama kali dikenalkan oleh Ralph Tyler tahun 40-50 an sebagai standar baru bagi evaluasi pendidikan. Sebelumnya untuk mengevaluasi bidang pendidikan dilakukan dengn tes yang menggunakan acuan kriteria. Tyler menggunakan metodologi yang lebih kompleks untuk menghubungkan hasil pencapaian siswa dengan hasil belajar yang diinginkan. Tyler merumuskan evaluasi hasil belajar dari tujuan pembelajaran berdasarkan taksonomi tujuan pembelajaran yang dikembangkan oleh Bloom dan Krathwohl. Pendekatan ini kemudian diberi nama Pendekatan/ model Tyler, sesuai nama pengembangnya. Model Tyler ini kemudian banyak dipakai untuk mengevaluasi hasil atau program pendidikan. Cara pendekatan berorientasi tujuan ini bisa juga digunakan untuk mengevaluasi program lain seperti program kesehatan. Dalam perkembangan lebih lanjut, model/pendekatan berorientasi tujuan ini kemudian dikembangkan lagi oleh Metffessel dan Michael tahun 1967, oleh Provus 1973 dan juga oleh Hammond. Dari berapa-berapa model pendekatan baru ini ciri utamanya tetap sama yaitu jika suatu kegiatan atau program sudah mempunyai tujuan yang hendak dicapai, maka evaluasinya berfokus pada apakah tujuan itu telah dicapai. Tyler menyebutkan bahwa penilaian pendidikan sebagai sebuah proses untuk menentukan sejauh mana tujuan-tujuan pendidikan dari program sekolah atau kurikulum tercapa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aluasi berorientasi program dari Tyler ini didesain untuk menggambarkan sejauh mana tujuan program telah dicapai. Tyler menggunakan kesenjangan antara apa yang diharapkan dan apa yang berhasil diamati untuk memberikan masukan terhadap kekurangan dari suatu program. Pendekatan ini memfokuskan pada tujuan spesifik dari program dan sejauh mana prorgam ini telah berhasil mencapai tujuan tersebut.  Dalam bidang pendidikan, kegiatan yang bisa dievaluasi oleh pendekatan ini bisa saja sesederhana kegiatan-kegiatan harian di kelas atau bahkan kegiatan kompleks yang melibatkan lemaga sekolah. Hasil yang diperoleh dari evaluasi ini nantinya dapat dipakai untuk merumuskan kembali tujuan dari kegiatan, mendefinisikan kembali kegiatan/program, prosedur penilaian dan perangkat yang digunakan untuk menilai pencapaian tuju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tuk penilaian pendidikan Tyler menetapkan 7 (tujuh) langkah untuk menentukan sejauh mana tujuan program/kegiatan pendidikan telah dicapai sebagai berukut: 1. Menetapkan tujuan umum 2. Menggolongkan sasaran atau tujuan 3. Mendefinisikan tujuan dalam konteks istilah perilaku 4. Menentukan situasi dimana pencapaian tujuan dapat ditunjukkan 5. Mengembangkan atau memilih tenik pengukuran 6. Mengumpulkan data kinerja 7. Membandingkan data kinerja dengan perilaku yang menggambarkan tujuan.18 Setelah langkah terakhir ini selesai, kesenjangan antara kinerja dan tujuan yang diinginkan dapat diketahui. Kemudian hasil ini digunakan untuk mengoreksi kekurangan program. Saat program koreksi berjalan, berikutnya siklus evaluasi ini bisa diulang kembali. Pemikiran Tyler ini secara logis bisa diterima dan juga mudah dipakai oleh para praktisi evaluasi pendidikan. Dalam kegiatan belajar mengajar seorang guru/praktisi pendidikan pasti kenal denga tujuan umum dan tujuan khusus setiap kegiatan pendidikan. Tyler juga menggunakan pre-test dan post-test untuk digunakan sebagai salah satu teknik pengukuran. Teknik pre-post tes dimaksudkan untuk menentukan perubahan-perubahan yang terjadi pada individu, kegiatan atau program serta besarnya perubahan-perubahan terseb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telah mendeskripsikan langkah-langkah evaluasi berorientasi tujuan di atas, Tyler juga mendeskripsikan 6 (enam) tujuan dari sekolah (khususnya sekolah di amerika): 1. Menguasai informasi 2. Mengembangkan kebiasan kerja dan keterampilan belajar 3. Mengembangkan cara berpikir yang efektif 4. Menginternalisasikan sikap, minat, apresiasi dan kepekaan sosial 5. Menjaga kesehatan fisik 6. Mengembangkan filsafat hidup (semakin lama kita belajar, semakin kita bisa meningkatkan filosofis hidup, dari tidak tau menjadi mengetahui. Tyler menjelaskan perlunya memperhatikan aspek afektif dalam pengembangan tujuan pembelajaran disekolah. Tyler menekankan perlu penyaringan tujuan umum sebelum menerimanya sebagai basis untuk mengevaluasi kegiatan. Dalam bidang pendidikan, cara mengnyaringnya dengan mengajukan pertanyaan yang bermakna mengenai filsafat, sosial dan pedagogis. </w:t>
      </w:r>
    </w:p>
    <w:p>
      <w:pPr>
        <w:pStyle w:val="Normal"/>
        <w:jc w:val="both"/>
        <w:rPr/>
      </w:pPr>
      <w:r>
        <w:rPr>
          <w:rFonts w:cs="Times New Roman" w:ascii="Times New Roman" w:hAnsi="Times New Roman"/>
          <w:sz w:val="24"/>
          <w:szCs w:val="24"/>
        </w:rPr>
        <w:t xml:space="preserve">Metode empiris untuk mengevaluasi tujuan (goal) adalah sebagai berikut: 1. Mengumpulkan data untuk mendeskripsikan nilai tujuan. 2. Dengar pendapat, panel untuk review dan mengevaluasi tujuan  3. Melaksanakan studi pada dokumentasi :catatan-catan, editorial, arsip-arsip 4. Melaksanakan pilot study untuk melihat apakah tujuan tercapai. Selanjutnya, pilihan dan strategi pengumpulan data evaluasi ini, tergantung pada jawaban atas beberapa pertanyaan sebagai berikut: 1) untuk siapa informasi itu dan siapa yang akan menggunakan evaluasi. 2) Jenis informasi apa yang dibutuhkan. 3) bagaimana informasi itu digunakan. 4) kapan informasi diperlukan. 5) sumber apa yang memungkinkan untuk melakukan evaluasi. Pertanyan-pertanyaan ini adalah pertanyaan pertanyaan pokok untuk melakukan evaluasi terhadap program/ kegiat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rdasarkan penjelasan  di atas penulis melihat beberapa Analisis model Tyler sebagai berikut yaitu: 1) Model ini hanya mengukur aspek tujuan, dengan kata lain apakah tujuan obyek evaluasi yang ditetapkan secara formal dalam blue print tercapai atau tidak. 2) Model ini tidak akan mengukur apa yang terjadi di luar tujuan formal program tersebut. 3) Contoh penerapan model ini: Tujuan program pengentasan 1.000 orang buta huruf Al-Qur’an. Evaluasi hanya mengukur pada akhir program apakah tujuan tersebut tercapai. Evaluasi tidak mengukur efek sampingan positif atau negatif dari program tersebut. 4) Contoh lain penerapan model ini: Evaluasi ujian nasional bertujuan untuk mengukur apakah rata-rata nilai hasil belajar siswa secara kumulatif siswa mencapai 75. Evaluasi itu tidak akan mengukur apakah siswa yang tidak lulus mengalami stress dan lain-lain.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Kelebihan dan Kelemahan Pendekatan Evaluasi berorientasi Tujua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 Kelebihan Adapun Kekuatan utama dari pendekatan evaluasi berorientasi tujuan adalah kelugasannya. Pendekatan ini mudah dimengerti dan dipahami mudah diikuti,  mudah diterapkan dan juga mudah disetujui untuk diteliti. Pendekatan ini telah menstimulasi pengembangan teknik, prosedur pengukuran dan instrumen untuk berkembang. Literatur mengenai pendekatan ini pun banyak, ide kreatif dan modelmodel baru yang lahir dari pendekatan inipun banyak bermunculan. Dengan pendekatan ini pemilik program bisa melihat lebih jelas hasil pencapaian dari suatu program sehingga bisa menilai dan menimbang suatu progr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elemahan Ada beberapa kritik yang muncul mengenai pendekaan berorientasi tujuan ini, seperti yang diungkapkan oleh Fitzpatrick, Sanders dan Worthen, hal ini dipandang sebagai kelemahan dari model evaluasi  berorientasi tujuan yang dilahirkan oleh Ralph W Tyler sebagai berik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urangnya komponen evaluasi yang riil, lebih menekankan mengukur tujuan pencapaian daripada keberhargaan tujuan itu sendi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Kekurangan standar untuk mempertimbangkan kesenjangan yang penting antara hasil observasi dengan level kinerja c. Mengabaikan nilai dari tujuan itu sendiri d. Mengabaikan alternatif penting dalam mempertimbangkan perencanaan program e. Melupakan konteks mengenai objek evaluasi dilaksanakan f. Mengabaikan hasil penting yang diperoleh yang tidak diungkapakan dalam tujuan g. Meninggalkan bukti informasi program yang tidak menggambarkan tujuan program  </w:t>
      </w:r>
    </w:p>
    <w:p>
      <w:pPr>
        <w:pStyle w:val="Normal"/>
        <w:jc w:val="both"/>
        <w:rPr>
          <w:rFonts w:ascii="Times New Roman" w:hAnsi="Times New Roman" w:cs="Times New Roman"/>
          <w:sz w:val="24"/>
          <w:szCs w:val="24"/>
        </w:rPr>
      </w:pPr>
      <w:r>
        <w:rPr>
          <w:rFonts w:cs="Times New Roman" w:ascii="Times New Roman" w:hAnsi="Times New Roman"/>
          <w:b/>
          <w:sz w:val="24"/>
          <w:szCs w:val="24"/>
        </w:rPr>
        <w:t>F. Kesimpulan Berdasarkan penjelasan di atas, penulis dapat menyimpulkan hal-hal beriku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Evaluasi berorientasi program dari Tyler ini didesain untuk menggambarkan sejauh mana tujuan program telah dicapai. Evaluasi sebagai proses penelusuran informasi secara sistematis tentang sesuatu untuk memberikan nilai atau keputusan apakah tujuan telah terpenuhi atau belum.  Evaluasi juga berguna bagi pengambilan alternatif keputusan yang meliputi tiga hal pokok: a. Evaluasi sebagai proses sistematis yang komprehensif b. Proses tersebut mencakup tiga langkah: pertama,  menyusun pertanyaan, kedua, mengumpulkan data, ketiga, menyajikan informa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Evaluasi mendukung proses pengambilan keputusan. </w:t>
      </w:r>
    </w:p>
    <w:p>
      <w:pPr>
        <w:pStyle w:val="Normal"/>
        <w:jc w:val="both"/>
        <w:rPr>
          <w:rFonts w:ascii="Times New Roman" w:hAnsi="Times New Roman" w:cs="Times New Roman"/>
          <w:sz w:val="24"/>
          <w:szCs w:val="24"/>
        </w:rPr>
      </w:pPr>
      <w:r>
        <w:rPr>
          <w:rFonts w:cs="Times New Roman" w:ascii="Times New Roman" w:hAnsi="Times New Roman"/>
          <w:sz w:val="24"/>
          <w:szCs w:val="24"/>
        </w:rPr>
        <w:t>3. Kelebihan pendekatan evaluasi berorientasi tujuan adalah kelugasannya. Pendekatan ini mudah dimengerti dan dipahami mudah diikuti,  mudah diterapkan dan juga mudah disetujui untuk diteliti. Pendekatan ini telah menstimulasi pengembangan teknik, prosedur pengukuran dan instrumen untuk berkemb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t>Kelompok 4</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Evaluasi CIPP</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Normal"/>
        <w:jc w:val="both"/>
        <w:rPr>
          <w:rFonts w:ascii="Times New Roman" w:hAnsi="Times New Roman" w:cs="Times New Roman"/>
          <w:sz w:val="24"/>
          <w:szCs w:val="24"/>
        </w:rPr>
      </w:pPr>
      <w:r>
        <w:rPr>
          <w:rFonts w:cs="Times New Roman" w:ascii="Times New Roman" w:hAnsi="Times New Roman"/>
          <w:sz w:val="24"/>
          <w:szCs w:val="24"/>
        </w:rPr>
        <w:t>CIPP merupakan singkatan dari context, input, process, product. Model evaluasi ini di kembangkan oleh Stufflebeam, dkk. (1967) di Ohio State University. Model penelitian CIPP merupakan model yang paling banyak dikenal dan diterapkan oleh para evaluator. Salah satu alasannya adalah kompleknya sasaran yang harus di evaluasi dalam sebuah program, sehingga tidak ada suatu komponen dalam program yang terlewatkan untuk dievaluasi.</w:t>
      </w:r>
    </w:p>
    <w:p>
      <w:pPr>
        <w:pStyle w:val="Normal"/>
        <w:jc w:val="both"/>
        <w:rPr>
          <w:rFonts w:ascii="Times New Roman" w:hAnsi="Times New Roman" w:cs="Times New Roman"/>
          <w:sz w:val="24"/>
          <w:szCs w:val="24"/>
        </w:rPr>
      </w:pPr>
      <w:r>
        <w:rPr>
          <w:rFonts w:cs="Times New Roman" w:ascii="Times New Roman" w:hAnsi="Times New Roman"/>
          <w:sz w:val="24"/>
          <w:szCs w:val="24"/>
        </w:rPr>
        <w:t>Model CIPP merupakan model evaluasi yang memandang sebuah program yang dievaluasi sebagai sebuah sistem ( Arikunto &amp; Jabar, 2008:45). Dengan demikian, jika tim evaluator sudah menentukan model CIPP sebagai model yang digunakan untuk mengevaluasi program, maka mereka harus menganalisis program tersebut berdasarkan komponen-komponennya.</w:t>
      </w:r>
    </w:p>
    <w:p>
      <w:pPr>
        <w:pStyle w:val="Normal"/>
        <w:jc w:val="both"/>
        <w:rPr>
          <w:rFonts w:ascii="Times New Roman" w:hAnsi="Times New Roman" w:cs="Times New Roman"/>
          <w:sz w:val="24"/>
          <w:szCs w:val="24"/>
        </w:rPr>
      </w:pPr>
      <w:r>
        <w:rPr>
          <w:rFonts w:cs="Times New Roman" w:ascii="Times New Roman" w:hAnsi="Times New Roman"/>
          <w:sz w:val="24"/>
          <w:szCs w:val="24"/>
        </w:rPr>
        <w:t>Model CIPP ini merupakan model yang memiliki komponen yang cukup lengkap, namun model CIPP hanya berhenti pada pengukuran output (product). Oleh karena itu, model CIPP ini telah banyak dikembangkan dengan menambah komponen Outcomes, sehingga model tersebut menjadi CIPPO. Sebagai contoh, untuk mengevaluasi program diklat, selain empat komponen konteks (C), masukan atau Input (I), proses (P), dan hasil atau produk (P), juga diperlukan evaluasi terhadap dampak atau outcomes (O), yaitu bagaimana keberhasilan lulusan baik di masyarakat ataupun di tempat kerjan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Sasaran evaluasi model CIPP</w:t>
      </w:r>
    </w:p>
    <w:p>
      <w:pPr>
        <w:pStyle w:val="Normal"/>
        <w:jc w:val="both"/>
        <w:rPr>
          <w:rFonts w:ascii="Times New Roman" w:hAnsi="Times New Roman" w:cs="Times New Roman"/>
          <w:sz w:val="24"/>
          <w:szCs w:val="24"/>
        </w:rPr>
      </w:pPr>
      <w:r>
        <w:rPr>
          <w:rFonts w:cs="Times New Roman" w:ascii="Times New Roman" w:hAnsi="Times New Roman"/>
          <w:sz w:val="24"/>
          <w:szCs w:val="24"/>
        </w:rPr>
        <w:t>Ada empat sasaran dalam yang harus dievaluasi menuru model CIPP, yang tidak lain adalah komponen dari proses sebuah program kegiatan, yaitu:</w:t>
      </w:r>
    </w:p>
    <w:p>
      <w:pPr>
        <w:pStyle w:val="Normal"/>
        <w:jc w:val="both"/>
        <w:rPr>
          <w:rFonts w:ascii="Times New Roman" w:hAnsi="Times New Roman" w:cs="Times New Roman"/>
          <w:sz w:val="24"/>
          <w:szCs w:val="24"/>
        </w:rPr>
      </w:pPr>
      <w:r>
        <w:rPr>
          <w:rFonts w:cs="Times New Roman" w:ascii="Times New Roman" w:hAnsi="Times New Roman"/>
          <w:sz w:val="24"/>
          <w:szCs w:val="24"/>
        </w:rPr>
        <w:t>1. Evaluasi konteks</w:t>
      </w:r>
    </w:p>
    <w:p>
      <w:pPr>
        <w:pStyle w:val="Normal"/>
        <w:jc w:val="both"/>
        <w:rPr>
          <w:rFonts w:ascii="Times New Roman" w:hAnsi="Times New Roman" w:cs="Times New Roman"/>
          <w:sz w:val="24"/>
          <w:szCs w:val="24"/>
        </w:rPr>
      </w:pPr>
      <w:r>
        <w:rPr>
          <w:rFonts w:cs="Times New Roman" w:ascii="Times New Roman" w:hAnsi="Times New Roman"/>
          <w:sz w:val="24"/>
          <w:szCs w:val="24"/>
        </w:rPr>
        <w:t>Evaluasi konteks merupakan upaya untuk menggambarkan dan merinci lingkungan kebutuhan yang tidak terpenuhi, populasi dan sampel yang dilayani, dan tujuan proyek. Evaluasi konteks sebagai fokus institusi yakni mengidentifikasi target populasi dan menilai kebutuhan. Evaluasi konteks memberikan informasi bagi pengambil keputusan dalam perencenaan suatu program  yang akan dilaksanakan,  analisis ini akan membantu dalam memecahkan keputusan menetapkan kebutuhan dan merumuskan tujuan program secara lebih terarah.</w:t>
      </w:r>
    </w:p>
    <w:p>
      <w:pPr>
        <w:pStyle w:val="Normal"/>
        <w:jc w:val="both"/>
        <w:rPr>
          <w:rFonts w:ascii="Times New Roman" w:hAnsi="Times New Roman" w:cs="Times New Roman"/>
          <w:sz w:val="24"/>
          <w:szCs w:val="24"/>
        </w:rPr>
      </w:pPr>
      <w:r>
        <w:rPr>
          <w:rFonts w:cs="Times New Roman" w:ascii="Times New Roman" w:hAnsi="Times New Roman"/>
          <w:sz w:val="24"/>
          <w:szCs w:val="24"/>
        </w:rPr>
        <w:t>Evaluasi konteks dilaksanakan sebagai need assessmet atas suatu kebutuhan, memberikan informasi bagi pengambilan keputusan dalam perencanaan suatu program yang akan dijalankan. Menurut Stufflebeam, evaluasi konteks ini adalah evaluasi yang paling mendasar, yang mempunyai misi untuk menyediakan suatu rasional/landasan untuk penentuan tujuan pendidikan.</w:t>
      </w:r>
    </w:p>
    <w:p>
      <w:pPr>
        <w:pStyle w:val="Normal"/>
        <w:jc w:val="both"/>
        <w:rPr>
          <w:rFonts w:ascii="Times New Roman" w:hAnsi="Times New Roman" w:cs="Times New Roman"/>
          <w:sz w:val="24"/>
          <w:szCs w:val="24"/>
        </w:rPr>
      </w:pPr>
      <w:r>
        <w:rPr>
          <w:rFonts w:cs="Times New Roman" w:ascii="Times New Roman" w:hAnsi="Times New Roman"/>
          <w:sz w:val="24"/>
          <w:szCs w:val="24"/>
        </w:rPr>
        <w:t>2. Evaluasi Inpu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alah evaluasi yang digunakan sebagai bahan pertimbangan membuat keputusan.  Evaluasi masukan meliputi analiasi persoalan yang berhubungan dengan bagaimana penggunaan sumber-sumber yang tersedia  Evaluasi masukan bermanfaat untuk membimbing pemilihan strategi program dalam menspesifikasi rancangan prosedural. Informasi dan data yang terkumpul dapat digunakan untuk menetukan sumber dan strategi dalam  keterbatasan yang 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ala sesuatu yang berpengaruh terhadap proses pelaksanaan evaluasi harus disiapkan dengan benar. Input evaluasi ini akan memberikan bantuan agar dapat menata keputusan, menentukan sumber-sumber yang dibutuhkan, mencari berbagai alternati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yang akan dilakukan, menentukan rencana yang matang, membuat strategi yang akan dilakukan dan memperhatikan prosedur kerja dalam mencapainya</w:t>
      </w:r>
    </w:p>
    <w:p>
      <w:pPr>
        <w:pStyle w:val="Normal"/>
        <w:jc w:val="both"/>
        <w:rPr>
          <w:rFonts w:ascii="Times New Roman" w:hAnsi="Times New Roman" w:cs="Times New Roman"/>
          <w:sz w:val="24"/>
          <w:szCs w:val="24"/>
        </w:rPr>
      </w:pPr>
      <w:r>
        <w:rPr>
          <w:rFonts w:cs="Times New Roman" w:ascii="Times New Roman" w:hAnsi="Times New Roman"/>
          <w:sz w:val="24"/>
          <w:szCs w:val="24"/>
        </w:rPr>
        <w:t>3. Evaluasi Proses</w:t>
      </w:r>
    </w:p>
    <w:p>
      <w:pPr>
        <w:pStyle w:val="Normal"/>
        <w:jc w:val="both"/>
        <w:rPr>
          <w:rFonts w:ascii="Times New Roman" w:hAnsi="Times New Roman" w:cs="Times New Roman"/>
          <w:sz w:val="24"/>
          <w:szCs w:val="24"/>
        </w:rPr>
      </w:pPr>
      <w:r>
        <w:rPr>
          <w:rFonts w:cs="Times New Roman" w:ascii="Times New Roman" w:hAnsi="Times New Roman"/>
          <w:sz w:val="24"/>
          <w:szCs w:val="24"/>
        </w:rPr>
        <w:t>Evaluasi proses digunakan sebagai bahan mengimlementasi keputusan dalam kegiatan atau mengidentifikasi kerusakan prosedur implementasi  baik tatalaksana kejadian  dan aktifitas.   Setiap evaluasi dimonitor dan dicatat perubahan-perubahan yang terjadi  secara jujur dan cermat, untuk pengambilan keputusan dalam menentukan tindak lanjut program, serta untuk menentukan kekuatan dan kelemahan, juga   mengetahui  faktor pendukung dan penghambat  ketika dikaitkan dengan temu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da evaluasi proses ini berkaitan dengan implementasi suatu program. Ada sejumlah pertanyaan yang harus dijawab dalam proses pelaksanaan evaluasi ini. Misalnya, apakah rencana yang telah dibuat sesuai dengan pelaksanaan di lapangan? Dalam proses pelaksanaan program adakah yang harus diperbaiki? Dengan demikian proses pelaksanaan program dapat dimonitor, diawasi, atau bahkan diperbaiki.  </w:t>
      </w:r>
    </w:p>
    <w:p>
      <w:pPr>
        <w:pStyle w:val="Normal"/>
        <w:jc w:val="both"/>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Evaluasi Produk</w:t>
      </w:r>
    </w:p>
    <w:p>
      <w:pPr>
        <w:pStyle w:val="Normal"/>
        <w:jc w:val="both"/>
        <w:rPr>
          <w:rFonts w:ascii="Times New Roman" w:hAnsi="Times New Roman" w:cs="Times New Roman"/>
          <w:sz w:val="24"/>
          <w:szCs w:val="24"/>
        </w:rPr>
      </w:pPr>
      <w:r>
        <w:rPr>
          <w:rFonts w:cs="Times New Roman" w:ascii="Times New Roman" w:hAnsi="Times New Roman"/>
          <w:sz w:val="24"/>
          <w:szCs w:val="24"/>
        </w:rPr>
        <w:t>Evaluasi Produk digunakan untuk menentukan keputusan apa yang akan dikerjakan berikutnya. Apa manfaat yang dirasakan oleh masyarakat berkaitan dengan program yang digulirkan? Apakah memiliki pengaruh dan dampak dengan adanya program tersebut? Evaluasi produk berkaitan dengan manfaat dan dampak suatu program setelah dilakukan evaluasi secara seksama.  Manfaat model ini untuk pengambilan keputusan (decision making) dan bukti pertanggung jawaban (accountability) suatu program kepada masyarakat. Tahapan evaluasi dalam model ini yakni penggambaran (delineating), perolehan atau temuan (obtaining), dan penyediakan (providing) bagi para pembuat keputus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aluasi produk digunakan sebagai bahan pertimbangan penolong keputusan selanjutnya.  Merupakan diskripsi dan keputusan dari outcome dan hubungan dengan konteks, masukan dan proses, kemudian di diinterprestasikan harga dan jasa  yang diberikan.   Evaluasi produk adalah evaluasi  yang dilakukan dalam mengukur keberhasilan pencapaian tujuan yang telah ditetapkan. Evaluasi produk merupakan  catatan pencapaian hasil dan keputusan untuk perbaikan pelaksanaan atau aktualisasi  pengukuran, dikembangkan dan diadministrasikan sevcara cermat  dan teliti . keakuratan analisis data  akan menjadi bahan dalam  penarikan kesimpulan dan pengajuan saran apakah program  dimodifikasi, diteruskan atau dihentikan. </w:t>
      </w:r>
    </w:p>
    <w:p>
      <w:pPr>
        <w:pStyle w:val="Normal"/>
        <w:jc w:val="both"/>
        <w:rPr>
          <w:rFonts w:ascii="Times New Roman" w:hAnsi="Times New Roman" w:cs="Times New Roman"/>
          <w:sz w:val="24"/>
          <w:szCs w:val="24"/>
        </w:rPr>
      </w:pPr>
      <w:r>
        <w:rPr>
          <w:rFonts w:cs="Times New Roman" w:ascii="Times New Roman" w:hAnsi="Times New Roman"/>
          <w:sz w:val="24"/>
          <w:szCs w:val="24"/>
        </w:rPr>
        <w:t>Evaluasi produk merupakan tahap akhir, berfungsi  utnuk  membantu penanggung jawab program  dalam mengambil keputusan dalam analisis hasil, diperlukan sebagai perbandingan antara  tujuan yang ditetapkan  dalam rancangan dengan program yang dicapai. Hasil yang dinilai dapat berupa data observasi, sekor tes, presentasi, diagram data, sosiometri dan sebagi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w:hAnsi="Century" w:cs="Century"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Century" w:hAnsi="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libri Light;Arial" w:hAnsi="Calibri Light;Arial"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Calibri Light;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46:00Z</dcterms:created>
  <dc:creator>Windows User</dc:creator>
  <dc:description/>
  <cp:keywords/>
  <dc:language>en-US</dc:language>
  <cp:lastModifiedBy>BIMBINGAN KONSELING</cp:lastModifiedBy>
  <cp:lastPrinted>2017-03-07T07:28:00Z</cp:lastPrinted>
  <dcterms:modified xsi:type="dcterms:W3CDTF">2017-03-07T00:31:00Z</dcterms:modified>
  <cp:revision>2</cp:revision>
  <dc:subject/>
  <dc:title/>
</cp:coreProperties>
</file>