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RKULIAHAN SE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AKULIAH : STRATEGI PEMBELAJARAN MATEMATI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STUDI PENDIDIKAN MATEMAT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AS KANJURUH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tas Perguruan Tinggi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guruan Tinggi</w:t>
        <w:tab/>
        <w:tab/>
        <w:t>: Universitas Kanjuruhan Malang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ultas</w:t>
        <w:tab/>
        <w:tab/>
        <w:tab/>
        <w:t>: Keguruan dan Ilmu Pendidikan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>: S-1 Pendidikan Matematika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dentitas Mata Kuliah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Mata Kuliah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trategi Pembelajaran Matematika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de Matakuliah</w:t>
        <w:tab/>
        <w:t xml:space="preserve">            : MTA </w:t>
      </w:r>
      <w:r>
        <w:rPr>
          <w:rFonts w:cs="Times New Roman" w:ascii="Times New Roman" w:hAnsi="Times New Roman"/>
          <w:sz w:val="24"/>
          <w:szCs w:val="24"/>
        </w:rPr>
        <w:t>307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K Prasyarat</w:t>
        <w:tab/>
        <w:tab/>
        <w:t xml:space="preserve">: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obot SKS/JS</w:t>
        <w:tab/>
        <w:tab/>
        <w:t>: 3 sks /3 js</w:t>
      </w:r>
    </w:p>
    <w:p>
      <w:pPr>
        <w:pStyle w:val="ListParagraph"/>
        <w:tabs>
          <w:tab w:val="clear" w:pos="720"/>
          <w:tab w:val="left" w:pos="8460" w:leader="none"/>
        </w:tabs>
        <w:ind w:left="720" w:first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tandar Kompetensi: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emiliki  pemahaman tentang hakekat matematika, psikologi pembelajaran matematika, berbagai model pembelajaran matematika, berbagai pendekatan/strategi pembelajaran matematika , sebagai bekal untuk merancang pembelajaran matematika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nilaian</w:t>
      </w:r>
      <w:r>
        <w:rPr>
          <w:b/>
          <w:lang w:val="id-ID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id-ID"/>
        </w:rPr>
        <w:t xml:space="preserve">Tugas – tugas </w:t>
        <w:tab/>
        <w:tab/>
      </w:r>
      <w:r>
        <w:rPr>
          <w:lang w:val="en-US"/>
        </w:rPr>
        <w:t>2</w:t>
      </w:r>
      <w:r>
        <w:rPr>
          <w:lang w:val="id-ID"/>
        </w:rPr>
        <w:t>0 %</w:t>
      </w:r>
    </w:p>
    <w:p>
      <w:pPr>
        <w:pStyle w:val="TextBodyIndent"/>
        <w:numPr>
          <w:ilvl w:val="0"/>
          <w:numId w:val="2"/>
        </w:numPr>
        <w:rPr>
          <w:lang w:val="id-ID"/>
        </w:rPr>
      </w:pPr>
      <w:r>
        <w:rPr>
          <w:lang w:val="id-ID"/>
        </w:rPr>
        <w:t>UTS</w:t>
        <w:tab/>
        <w:tab/>
        <w:tab/>
        <w:t>30%</w:t>
      </w:r>
    </w:p>
    <w:p>
      <w:pPr>
        <w:pStyle w:val="TextBodyIndent"/>
        <w:numPr>
          <w:ilvl w:val="0"/>
          <w:numId w:val="2"/>
        </w:numPr>
        <w:rPr>
          <w:lang w:val="en-US"/>
        </w:rPr>
      </w:pPr>
      <w:r>
        <w:rPr>
          <w:lang w:val="id-ID"/>
        </w:rPr>
        <w:t xml:space="preserve">Ujian Akhir </w:t>
        <w:tab/>
        <w:tab/>
      </w:r>
      <w:r>
        <w:rPr>
          <w:lang w:val="en-US"/>
        </w:rPr>
        <w:t>5</w:t>
      </w:r>
      <w:r>
        <w:rPr>
          <w:lang w:val="id-ID"/>
        </w:rPr>
        <w:t>0%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Daftar Rujukan:</w:t>
      </w:r>
    </w:p>
    <w:p>
      <w:pPr>
        <w:pStyle w:val="Normal"/>
        <w:tabs>
          <w:tab w:val="clear" w:pos="720"/>
          <w:tab w:val="left" w:pos="1278" w:leader="none"/>
          <w:tab w:val="left" w:pos="154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Teks Matematika untuk SMU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Teks Matematika untuk SLTP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ggen, Paul D., Kauchak, Donald P., and Herder, Robert J. 1979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es for Teachers: Information Processing Models in the Classroom</w:t>
      </w:r>
      <w:r>
        <w:rPr>
          <w:rFonts w:cs="Times New Roman" w:ascii="Times New Roman" w:hAnsi="Times New Roman"/>
          <w:sz w:val="24"/>
          <w:szCs w:val="24"/>
        </w:rPr>
        <w:t>. New Jersey: Prentice-Hall, Inc., Englewood Cliffs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ggen, Paul D., dan Kauchak, Donald P. 1996.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es for Teachers, Teaching Content and Thinking Skills</w:t>
      </w:r>
      <w:r>
        <w:rPr>
          <w:rFonts w:cs="Times New Roman" w:ascii="Times New Roman" w:hAnsi="Times New Roman"/>
          <w:sz w:val="24"/>
          <w:szCs w:val="24"/>
        </w:rPr>
        <w:t>. Boston: Allym and Bacon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lstrap, Robert L., dan Martin, William R. 1975.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Strategies for Teachers: A Resource for  Personalizing Instruction</w:t>
      </w:r>
      <w:r>
        <w:rPr>
          <w:rFonts w:cs="Times New Roman" w:ascii="Times New Roman" w:hAnsi="Times New Roman"/>
          <w:sz w:val="24"/>
          <w:szCs w:val="24"/>
        </w:rPr>
        <w:t>. Pacific Palisades, California: Goodyear Publishing Company, Inc.</w:t>
      </w:r>
    </w:p>
    <w:p>
      <w:pPr>
        <w:pStyle w:val="Normal"/>
        <w:tabs>
          <w:tab w:val="clear" w:pos="720"/>
          <w:tab w:val="left" w:pos="1278" w:leader="none"/>
          <w:tab w:val="left" w:pos="15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dojo, Herman. 1984a. </w:t>
      </w:r>
      <w:r>
        <w:rPr>
          <w:rFonts w:cs="Times New Roman" w:ascii="Times New Roman" w:hAnsi="Times New Roman"/>
          <w:i/>
          <w:iCs/>
          <w:sz w:val="24"/>
          <w:szCs w:val="24"/>
        </w:rPr>
        <w:t>Teori Belajar Untuk Pengajaran Matematika</w:t>
      </w:r>
      <w:r>
        <w:rPr>
          <w:rFonts w:cs="Times New Roman" w:ascii="Times New Roman" w:hAnsi="Times New Roman"/>
          <w:sz w:val="24"/>
          <w:szCs w:val="24"/>
        </w:rPr>
        <w:t>. Jakarta: Proyek P2LPTK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dojo, Herman. 1984b. </w:t>
      </w:r>
      <w:r>
        <w:rPr>
          <w:rFonts w:cs="Times New Roman" w:ascii="Times New Roman" w:hAnsi="Times New Roman"/>
          <w:i/>
          <w:iCs/>
          <w:sz w:val="24"/>
          <w:szCs w:val="24"/>
        </w:rPr>
        <w:t>Teori Dasar Belajar Mengajar Matematika</w:t>
      </w:r>
      <w:r>
        <w:rPr>
          <w:rFonts w:cs="Times New Roman" w:ascii="Times New Roman" w:hAnsi="Times New Roman"/>
          <w:sz w:val="24"/>
          <w:szCs w:val="24"/>
        </w:rPr>
        <w:t>. Jakarta: Proyek P2LPTK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dojo, Herman. 1988.  </w:t>
      </w:r>
      <w:r>
        <w:rPr>
          <w:rFonts w:cs="Times New Roman" w:ascii="Times New Roman" w:hAnsi="Times New Roman"/>
          <w:i/>
          <w:iCs/>
          <w:sz w:val="24"/>
          <w:szCs w:val="24"/>
        </w:rPr>
        <w:t>Mengajar Belajar Matematika</w:t>
      </w:r>
      <w:r>
        <w:rPr>
          <w:rFonts w:cs="Times New Roman" w:ascii="Times New Roman" w:hAnsi="Times New Roman"/>
          <w:sz w:val="24"/>
          <w:szCs w:val="24"/>
        </w:rPr>
        <w:t>. Jakarta: Proyek P2LPTK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dojo, Herman. 1990. 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Mengajar Belajar Matematika</w:t>
      </w:r>
      <w:r>
        <w:rPr>
          <w:rFonts w:cs="Times New Roman" w:ascii="Times New Roman" w:hAnsi="Times New Roman"/>
          <w:sz w:val="24"/>
          <w:szCs w:val="24"/>
        </w:rPr>
        <w:t>. Malang: Penerbit IKIP MALANG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udojo, Herman. 2001. </w:t>
      </w:r>
      <w:r>
        <w:rPr>
          <w:rFonts w:cs="Times New Roman" w:ascii="Times New Roman" w:hAnsi="Times New Roman"/>
          <w:i/>
          <w:iCs/>
          <w:sz w:val="24"/>
          <w:szCs w:val="24"/>
        </w:rPr>
        <w:t>Pengembangan Kurikulum dan Pembelajaran Matematika</w:t>
      </w:r>
      <w:r>
        <w:rPr>
          <w:rFonts w:cs="Times New Roman" w:ascii="Times New Roman" w:hAnsi="Times New Roman"/>
          <w:sz w:val="24"/>
          <w:szCs w:val="24"/>
        </w:rPr>
        <w:t>. Malang: IMSTEP JIC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kulum SLTP dan SMU yang berlaku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id, Abdul. 2013. </w:t>
      </w:r>
      <w:r>
        <w:rPr>
          <w:rFonts w:cs="Times New Roman" w:ascii="Times New Roman" w:hAnsi="Times New Roman"/>
          <w:i/>
          <w:sz w:val="24"/>
          <w:szCs w:val="24"/>
        </w:rPr>
        <w:t>Strategi Pembelajaran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m Penyusunan Bahan ajar Matematika SLTP dan SMU. 1997. </w:t>
      </w:r>
      <w:r>
        <w:rPr>
          <w:rFonts w:cs="Times New Roman" w:ascii="Times New Roman" w:hAnsi="Times New Roman"/>
          <w:i/>
          <w:iCs/>
          <w:sz w:val="24"/>
          <w:szCs w:val="24"/>
        </w:rPr>
        <w:t>Perangkat Pemajaran Kelas 1, 2, 3, SMU</w:t>
      </w:r>
      <w:r>
        <w:rPr>
          <w:rFonts w:cs="Times New Roman" w:ascii="Times New Roman" w:hAnsi="Times New Roman"/>
          <w:sz w:val="24"/>
          <w:szCs w:val="24"/>
        </w:rPr>
        <w:t>. Yogyakarta: PPPG Matematika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lavin, Robert E. 1995. </w:t>
      </w:r>
      <w:r>
        <w:rPr>
          <w:rFonts w:cs="Times New Roman" w:ascii="Times New Roman" w:hAnsi="Times New Roman"/>
          <w:i/>
          <w:iCs/>
          <w:sz w:val="24"/>
          <w:szCs w:val="24"/>
        </w:rPr>
        <w:t>Cooperative Learning: Theory, Research, and Practice.</w:t>
      </w:r>
      <w:r>
        <w:rPr/>
        <w:t xml:space="preserve"> Boston: Allyn and Bacon</w:t>
      </w:r>
    </w:p>
    <w:tbl>
      <w:tblPr>
        <w:tblW w:w="14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310"/>
        <w:gridCol w:w="3090"/>
        <w:gridCol w:w="1108"/>
        <w:gridCol w:w="1170"/>
        <w:gridCol w:w="135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Kompetensi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Dasa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Ma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okok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ro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embelajaran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Waktu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Belaj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enilaia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enal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ep, hakikat serta istilah-istilah yang terkait dengan strategi pembelajaran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nal Psikologi Pembelajaran Matematik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konsep dan hakikat strategi pembelajar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pengertian strategi pembelajar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pu menyebutkan dan menjelaskan jenis-jenis strategi pembelajar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nal istilah yang terkait dengan strategi pembelajar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tahapan kegiatan pembelajaran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ahami psikologi pembelajaran matematika: teori Piaget, Bruner, Gagne, Vigotsky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ep, hakikat dan istilah-istilah yang terkait dengan strategi pembelajaran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Cerama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nya jaw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esentasi dan diskus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rtemuan  K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 I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ujuk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artisipasi ke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gas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resentasikan berbagai model pembelajaran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uat makalah sesuai dengan model pembelajaran yang akan dipresentasikan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uat suatu skenario pembelajaran tentang suatu materi pembelajaran yang sesuai dengan model pembelajaran yang akan dipresentasikan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resentasikan makalah sesuai dengan model pembelajaran yang telah dibuat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2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resentasikan dan menyimulasikan skenario pembelajaran yang telah dibuat.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valuasi makalah dan skenario pembelajaran yang telah dipresentasikan.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embelajaran dengan berbagai pandangan dan pendekatan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Kelas dibag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jadi 12 kelompok. Setiap kelompok terdiri dari 2 sampai 4 mahasisw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iap kelompok diberi tugas untuk membuat makalah dan skenario pembelajaran sesuai dengan model pembelajaran yang ditugaskan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agian tugas tersebut antara lai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ompok pertama membuat, memresentasikan dan menyimulasikan model pembelajaran Tematik.</w:t>
            </w:r>
          </w:p>
          <w:p>
            <w:pPr>
              <w:pStyle w:val="Normal"/>
              <w:spacing w:lineRule="auto" w:line="240"/>
              <w:ind w:left="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dua membuat, memresentasikan dan menyimulasikan model pembelajaran Kooperatif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tiga membuat, memresentasikan dan menyimulasikan model pembelajaran Jigsaw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empat membuat, memresentasikan dan menyimulasikan model pembelajar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lima membuat, memresentasikan dan menyimulasikan model pembelajaran Kontekstua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enam membuat, memresentasikan dan menyimulasikan model pembelajaran Realistik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tujuh membuat, memresentasikan dan menyimulasikan model pembelajaran berbasis masala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delapan membuat, memresentasikan dan menyimulasikan model pembelajar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blem solv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sembilan membuat, memresentasikan dan menyimulasikan model pembelajar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blem po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sepuluh membuat, memresentasikan dan menyimulasikan model pembelajar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en end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lompok ke-sebelas membuat, memresentasikan dan menyimulasikan model pembelajar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bing-promp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6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ompok ke-duabelas membuat, memresentasikan dan menyimulasikan model pembelajaran bersikl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arning cy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asing – masing kelompok bertanggung jawab membu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 memresentasik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kalah dan skenario pembelajar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sesuai den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l pembelajaran yang ditugask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n bersama mahasiswa mengevaluasi pembelajaran yang telah dilaksanaka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x 50 men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uju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ugas membuat RP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si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Pembelajar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artisipasi dan keaktif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alam ke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99" w:hanging="1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</w:tbl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3:00Z</dcterms:created>
  <dc:creator>user</dc:creator>
  <dc:description/>
  <cp:keywords/>
  <dc:language>en-US</dc:language>
  <cp:lastModifiedBy>user</cp:lastModifiedBy>
  <dcterms:modified xsi:type="dcterms:W3CDTF">2015-02-20T05:52:00Z</dcterms:modified>
  <cp:revision>17</cp:revision>
  <dc:subject/>
  <dc:title/>
</cp:coreProperties>
</file>